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28800" cy="161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  <w:t>KORAB RESOURCES LIM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UAL REPORT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 5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TCHELOR, N.T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riod Ending 27th September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Appendix 1:</w:t>
        <w:tab/>
        <w:t>AN 515 Rock and Soil Sample Data Shee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object w:dxaOrig="205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75pt;height:38.25pt" filled="f" o:ole="">
            <v:imagedata r:id="rId4" o:title=""/>
          </v:shape>
          <o:OLEObject Type="Embed" ProgID="" ShapeID="ole_rId3" DrawAspect="Content" ObjectID="_729793836" r:id="rId3"/>
        </w:objec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ndix 2:</w:t>
        <w:tab/>
        <w:t>Rock Sample Assays (#s 110501 – 110547) NTEL 114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75pt;height:38.25pt" filled="f" o:ole="">
            <v:imagedata r:id="rId6" o:title=""/>
          </v:shape>
          <o:OLEObject Type="Embed" ProgID="" ShapeID="ole_rId5" DrawAspect="Content" ObjectID="_1931418947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ppendix 3: </w:t>
        <w:tab/>
        <w:t>Soil Sample Assays (#s 110548 – 110658) NTEL 11460/1160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object w:dxaOrig="204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38.25pt" filled="f" o:ole="">
            <v:imagedata r:id="rId8" o:title=""/>
          </v:shape>
          <o:OLEObject Type="Embed" ProgID="" ShapeID="ole_rId7" DrawAspect="Content" ObjectID="_1129339943" r:id="rId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9:00Z</dcterms:created>
  <dc:creator>John Earthrowl</dc:creator>
  <dc:description/>
  <cp:keywords/>
  <dc:language>en-US</dc:language>
  <cp:lastModifiedBy>Christine Fox</cp:lastModifiedBy>
  <cp:lastPrinted>2008-11-21T17:52:00Z</cp:lastPrinted>
  <dcterms:modified xsi:type="dcterms:W3CDTF">2008-11-21T08:23:00Z</dcterms:modified>
  <cp:revision>3</cp:revision>
  <dc:subject/>
  <dc:title/>
</cp:coreProperties>
</file>