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METALS LIMI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RLYI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apinfo Files from merged datasets.  (Vaughan Springs &amp; Annie Sprin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NTOURS @ 1:50,000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rlyi_RTP_100kContours</w:t>
        <w:tab/>
        <w:tab/>
        <w:t>- RTP Contours (Intervals @ 5, 25, 100, 500 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rlyi _TMI_100kContours</w:t>
        <w:tab/>
        <w:tab/>
        <w:t>- TMI Contours (Intervals @ 5, 25, 100, 500 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rlyi _TMI1VD_100kContours</w:t>
        <w:tab/>
        <w:t>- TMI FVD Contours (Intervals @ 0.02, 0.10, 0.50 nT/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rlyi _DTM_100kContours</w:t>
        <w:tab/>
        <w:tab/>
        <w:t>- DTM Contours (Intervals @ 1, 5, 25 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rlyi _TC_100kContours</w:t>
        <w:tab/>
        <w:tab/>
        <w:t>- TC Contours (Intervals @  5, 25, 100 cp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grlyi _U_100kContours</w:t>
        <w:tab/>
        <w:tab/>
        <w:t>- U Contours (Intervals @  0.5, 2.5, 10.0 cps)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GEOTIF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OTAL MAGNETIC INTENSITY IMAG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TMI_NL.TI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TENSITY (NL)                                                - PSEUDOCOLO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L.TIF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                                                  - PSEUDOCOLO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AGC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NL) -  AGC                         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N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H HORIZONTAL  GRADIENT (NL)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N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 HORIZONTAL GRADIENT (NL)     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HORIZONTAL GRADIENT (NL)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S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HORIZONTAL GRADIENT (NL)     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GRADIENT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IZONTAL  GRADIENT COMBINATION (NL)      (BLUE=NE,GREEN=E,RED=S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N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N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NE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NL) SHADED WITH 50% NE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E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NL) SHADED WITH 50% EAST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SE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NL) SHADED WITH 50% SE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N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TENSITY (N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NE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TENSITY (NL) SHADED WITH 50% N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E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TENSITY (NL) SHADED WITH 50% EAST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SE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TENSITY (NL) SHADED WITH 50% S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N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N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SHADED WITH 50% N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SHADED WITH 50% EAST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S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SHADED WITH 50% S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1VDAGCS75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SHADED WITH 75% FVD AG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2VDAGCS75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Y (L) SHADED WITH 75% 2D AG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1VD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VERTICAL DERIVATIVE (NL) 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_2VD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 VERTICAL DERIVATIVE (NL)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MI_2DAGC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C ON 2VD (L)                                     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N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N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NE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NL) SHADED WITH 50% NE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E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NL) SHADED WITH 50% EAST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SE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NL) SHADED WITH 50% SE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N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VD (N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NE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VD (NL) SHADED WITH 50% N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E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VD (NL) SHADED WITH 50% EAST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SE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VD (NL) SHADED WITH 50% S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N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N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L) SHADED WITH 50% N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L) SHADED WITH 50% EAST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TMI1VD_S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VD (L) SHADED WITH 50% S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TMITILT_NAGCS50.TIF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 ANGLE (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ITILT_N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 ANGLE (L) SHADED WITH 50% N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ITILT_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 ANGLE (L) SHADED WITH 50% EAST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ITILT_SE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 ANGLE (L) SHADED WITH 50% SE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IANSIG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</w:rPr>
              <w:t>ANALYTIC SIGNAL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IANSIG_N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LYTIC SIGNAL (N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DUCED TO POLE IMAG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TP_N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NORTH HORIZONTAL GRADIENT (NL)           - GREYS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TP_N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RTP (N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TP_N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RTP (N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6"/>
              </w:rPr>
              <w:t>RTP_N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RTP (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P1VD_NSHADE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TP 1VD (N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P1VD_NAGCS50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TP 1VD (N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P1VD_NAGCS50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TP 1VD (L) SHADED WITH 50% NORTH AGC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IGITAL TERRAIN IM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DTM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TERRAIN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ADIOMETRIC IMAG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TC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TAL COUNT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K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SSIUM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U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NIUM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_U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NIUM (L) SHADED WITH 50% NORTH GRADIENT (Re-imaged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_100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NIUM (L) ( 0 – 100%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_U_100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NIUM (L) ( 0 – 100%) SHADED WITH 50% NORTH GRADIENT (Re-imaged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IUM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RY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RY RADIOMETRIC IMAGE (L) (Blue=U,Green=TH,Red=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RY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RY RADIOMETRIC IMAGE (NL) (Blue=U,Green=TH,Red=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RY_TC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108"/>
              <w:rPr/>
            </w:pPr>
            <w:r>
              <w:rPr>
                <w:sz w:val="18"/>
                <w:szCs w:val="18"/>
              </w:rPr>
              <w:t xml:space="preserve">TERNARY RADIOMETRIC IMAGE (L) (Blue=U,Green=TH,Red=K) SHADED WITH 50% TC N    </w:t>
            </w:r>
          </w:p>
          <w:p>
            <w:pPr>
              <w:pStyle w:val="Normal"/>
              <w:ind w:left="-108" w:right="-5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RY_TC_NSHADE_N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108"/>
              <w:rPr/>
            </w:pPr>
            <w:r>
              <w:rPr>
                <w:sz w:val="18"/>
                <w:szCs w:val="18"/>
              </w:rPr>
              <w:t xml:space="preserve">TERNARY RADIOMETRIC IMAGE (NL) (Blue=U,Green=TH,Red=K) SHADED WITH 50% TC N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H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TH (L) SHADED WITH 50% NORTH GRADI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H_NSHADE_L.TIF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TH (L) SHADED WITH 50% NORTH GRADIENT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Abbreviations : Linear stretch – (L), Non-linear stretch – (NL), Automatic Gain Control – AGC, First vertical derivative – 1VD, 1.5 vertical derivative – 1.5VD, Second vertical derivative – 2VD, TC – Total Count, K – Potassium, U – Uranium, Th – Thorium, Reduced to Pole – RTP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GRID DIMENSIONS - TM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op Left Coordinate =  654900 mE, 7555900 mN</w:t>
      </w:r>
    </w:p>
    <w:p>
      <w:pPr>
        <w:pStyle w:val="Normal"/>
        <w:ind w:firstLine="360"/>
        <w:rPr/>
      </w:pPr>
      <w:r>
        <w:rPr/>
        <w:t>Cell Size = 25 m</w:t>
      </w:r>
    </w:p>
    <w:p>
      <w:pPr>
        <w:pStyle w:val="Normal"/>
        <w:ind w:firstLine="360"/>
        <w:rPr/>
      </w:pPr>
      <w:r>
        <w:rPr/>
        <w:t>Lines = 2336</w:t>
      </w:r>
    </w:p>
    <w:p>
      <w:pPr>
        <w:pStyle w:val="Normal"/>
        <w:ind w:firstLine="360"/>
        <w:rPr/>
      </w:pPr>
      <w:r>
        <w:rPr/>
        <w:t>Pixels = 4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RID DIMENSIONS – RADS &amp; DT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p Left Coordinate =  654900 mE, 7556825 mN</w:t>
      </w:r>
    </w:p>
    <w:p>
      <w:pPr>
        <w:pStyle w:val="Normal"/>
        <w:ind w:firstLine="360"/>
        <w:rPr/>
      </w:pPr>
      <w:r>
        <w:rPr/>
        <w:t>Cell Size = 25 m</w:t>
      </w:r>
    </w:p>
    <w:p>
      <w:pPr>
        <w:pStyle w:val="Normal"/>
        <w:ind w:firstLine="360"/>
        <w:rPr/>
      </w:pPr>
      <w:r>
        <w:rPr/>
        <w:t>Lines = 2373</w:t>
      </w:r>
    </w:p>
    <w:p>
      <w:pPr>
        <w:pStyle w:val="Normal"/>
        <w:ind w:firstLine="360"/>
        <w:rPr/>
      </w:pPr>
      <w:r>
        <w:rPr/>
        <w:t>Pixels = 4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ordinate System</w:t>
      </w:r>
    </w:p>
    <w:p>
      <w:pPr>
        <w:pStyle w:val="Normal"/>
        <w:numPr>
          <w:ilvl w:val="0"/>
          <w:numId w:val="2"/>
        </w:numPr>
        <w:rPr/>
      </w:pPr>
      <w:r>
        <w:rPr/>
        <w:t>GDA94 Datum</w:t>
      </w:r>
    </w:p>
    <w:p>
      <w:pPr>
        <w:pStyle w:val="Normal"/>
        <w:numPr>
          <w:ilvl w:val="0"/>
          <w:numId w:val="2"/>
        </w:numPr>
        <w:rPr/>
      </w:pPr>
      <w:r>
        <w:rPr/>
        <w:t>MGA Zone 52</w:t>
      </w:r>
    </w:p>
    <w:p>
      <w:pPr>
        <w:pStyle w:val="Normal"/>
        <w:numPr>
          <w:ilvl w:val="0"/>
          <w:numId w:val="2"/>
        </w:numPr>
        <w:rPr/>
      </w:pPr>
      <w:r>
        <w:rPr/>
        <w:t>Southern Hemisphe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8GB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anuary 2008</w:t>
      </w:r>
    </w:p>
    <w:p>
      <w:pPr>
        <w:pStyle w:val="Normal"/>
        <w:rPr/>
      </w:pPr>
      <w:r>
        <w:rPr/>
        <w:t>SOUTHERN GEOSCIENCE CONSULTANTS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993" w:right="1800" w:gutter="0" w:header="0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3:00Z</dcterms:created>
  <dc:creator>Rose Barberio</dc:creator>
  <dc:description/>
  <cp:keywords/>
  <dc:language>en-US</dc:language>
  <cp:lastModifiedBy>trevor</cp:lastModifiedBy>
  <cp:lastPrinted>2007-01-24T19:12:00Z</cp:lastPrinted>
  <dcterms:modified xsi:type="dcterms:W3CDTF">2008-03-26T02:45:00Z</dcterms:modified>
  <cp:revision>5</cp:revision>
  <dc:subject/>
  <dc:title>IMAGING RECORD</dc:title>
</cp:coreProperties>
</file>