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WLEY PROJECT ASSAYING QA/QC Standards</w:t>
      </w:r>
    </w:p>
    <w:p>
      <w:pPr>
        <w:pStyle w:val="Normal"/>
        <w:spacing w:before="180" w:after="0"/>
        <w:jc w:val="both"/>
        <w:rPr/>
      </w:pPr>
      <w:r>
        <w:rPr/>
        <w:t>As part of the BOPL quality control &amp; assurance program (QAQC), standards are regularly submitted with samples to North Australian Laboratories Pty Ltd (NAL).</w:t>
      </w:r>
    </w:p>
    <w:p>
      <w:pPr>
        <w:pStyle w:val="Normal"/>
        <w:spacing w:before="180" w:after="0"/>
        <w:jc w:val="both"/>
        <w:rPr/>
      </w:pPr>
      <w:r>
        <w:rPr/>
        <w:t xml:space="preserve">The drill programs completed at Howley Project, during 2006, consisted of RC and diamond drilling.  For every 30 samples (or less) submitted, 1 standard was included for testing.  During this period, standards were sourced from Rocklabs Ltd and Gannet Holdings Pty. Ltd.  </w:t>
      </w:r>
    </w:p>
    <w:p>
      <w:pPr>
        <w:pStyle w:val="Normal"/>
        <w:spacing w:before="480" w:after="0"/>
        <w:rPr/>
      </w:pPr>
      <w:r>
        <w:rPr>
          <w:b/>
        </w:rPr>
        <w:t>North Australian Laboratories (NAL) Results</w:t>
      </w:r>
    </w:p>
    <w:p>
      <w:pPr>
        <w:pStyle w:val="Normal"/>
        <w:spacing w:before="180" w:after="0"/>
        <w:jc w:val="both"/>
        <w:rPr/>
      </w:pPr>
      <w:r>
        <w:rPr/>
        <w:t>During the 2006 Howley drilling programs 12333 samples from drillholes were submitted to Northern Australian Laboratories (NAL), Pine Creek, Northern Territory for gold analysis.  For quality assurance &amp; quality control monitoring, 654 standard samples were also submitted.</w:t>
      </w:r>
    </w:p>
    <w:p>
      <w:pPr>
        <w:pStyle w:val="Normal"/>
        <w:spacing w:before="180" w:after="0"/>
        <w:jc w:val="both"/>
        <w:rPr/>
      </w:pPr>
      <w:r>
        <w:rPr/>
        <w:t>All samples were fire assayed and results obtained for the standards from NAL shows a high quality of sample preparation and reporting.  The resultant analyses of the standards are all less than 1.5SD, the majority being less than 0.5SD.  As a total of 8 standard materials were utilized, the results in Graph 1are shown as grade ranges rather than individual grades.  These ranges also equate to waste, mineralized waste and ore zones of the Zapopan deposit.  All results are tabulated in the accompanying appendix 1.</w:t>
      </w:r>
    </w:p>
    <w:p>
      <w:pPr>
        <w:pStyle w:val="Normal"/>
        <w:spacing w:before="180" w:after="0"/>
        <w:jc w:val="both"/>
        <w:rPr/>
      </w:pPr>
      <w:r>
        <w:rPr/>
        <w:t>Further testing of coarse rejects and pulp samples is currently underway.  The coarse rejects have been sent back to NAL to check the homogeneity of the sample.  The pulps from the original samples have been sent to Amdel, Perth, WA to test the assaying pro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22:00Z</dcterms:created>
  <dc:creator>zbajwah</dc:creator>
  <dc:description/>
  <cp:keywords/>
  <dc:language>en-US</dc:language>
  <cp:lastModifiedBy>zbajwah</cp:lastModifiedBy>
  <dcterms:modified xsi:type="dcterms:W3CDTF">2007-03-05T05:22:00Z</dcterms:modified>
  <cp:revision>2</cp:revision>
  <dc:subject/>
  <dc:title>HOWLEY PROJECT ASSAYING QA/QC Standards</dc:title>
</cp:coreProperties>
</file>