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TOChead"/>
        <w:spacing w:before="120" w:after="120"/>
        <w:jc w:val="left"/>
        <w:rPr/>
      </w:pPr>
      <w:r>
        <w:rPr/>
        <w:t>Verification LISTING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09"/>
        <w:gridCol w:w="155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oration Work Ty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</w:tr>
      <w:tr>
        <w:trPr>
          <w:trHeight w:val="38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en-US"/>
              </w:rPr>
              <w:t>Office Studie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iterature 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base compi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uter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rocessing of da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source Potentials – Re-processed Airborne Radiometric/Magnetic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le folder.zip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neral researc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port prepar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24880_2009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df</w:t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borne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PX Airborne – Adelaide River Survey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le folder.zip</w:t>
            </w:r>
          </w:p>
        </w:tc>
      </w:tr>
      <w:tr>
        <w:trPr>
          <w:trHeight w:val="553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PX Airborne – Adelaide River Survey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ile folder.zip</w:t>
            </w:r>
          </w:p>
        </w:tc>
      </w:tr>
      <w:tr>
        <w:trPr>
          <w:trHeight w:val="405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ote Sens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erial photograph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NDSA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O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 Exploration Survey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logical Mapping</w:t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gion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connaissan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spec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dergrou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stea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ound geophysics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adiometr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fterHeading1Char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/>
                <w:sz w:val="20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gital terrain mode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ectromagnetic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P/AP/E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numPr>
                <w:ilvl w:val="0"/>
                <w:numId w:val="0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mplex resis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le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eismic refrac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logg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eophysical interpret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chemical Survey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rill samp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ream sedim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ck chi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i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ochemistr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to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roc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analysi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illing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on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e circul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tary air blas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ir-co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ug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oundwater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l drill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">
    <w:name w:val="notTOChead"/>
    <w:basedOn w:val="Normal"/>
    <w:qFormat/>
    <w:pPr>
      <w:widowControl w:val="false"/>
      <w:spacing w:before="120" w:after="120"/>
      <w:outlineLvl w:val="9"/>
    </w:pPr>
    <w:rPr>
      <w:rFonts w:ascii="Arial" w:hAnsi="Arial" w:cs="Arial"/>
      <w:b/>
      <w:cap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utlineLvl w:val="9"/>
    </w:pPr>
    <w:rPr>
      <w:rFonts w:ascii="Tahoma" w:hAnsi="Tahoma" w:cs="Tahoma"/>
      <w:sz w:val="16"/>
      <w:szCs w:val="16"/>
    </w:rPr>
  </w:style>
  <w:style w:type="paragraph" w:styleId="AfterHeading1Char">
    <w:name w:val="After Heading 1 Char"/>
    <w:basedOn w:val="Normal"/>
    <w:qFormat/>
    <w:pPr>
      <w:spacing w:before="0" w:after="120"/>
      <w:jc w:val="left"/>
      <w:outlineLvl w:val="9"/>
    </w:pPr>
    <w:rPr>
      <w:rFonts w:ascii="Arial" w:hAnsi="Arial" w:cs="Arial"/>
      <w:sz w:val="22"/>
      <w:lang w:val="en-US"/>
    </w:rPr>
  </w:style>
  <w:style w:type="paragraph" w:styleId="Font6">
    <w:name w:val="font6"/>
    <w:basedOn w:val="Normal"/>
    <w:qFormat/>
    <w:pPr>
      <w:spacing w:before="280" w:after="280"/>
      <w:jc w:val="left"/>
      <w:outlineLvl w:val="9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58:00Z</dcterms:created>
  <dc:creator>mgalvin</dc:creator>
  <dc:description/>
  <cp:keywords/>
  <dc:language>en-US</dc:language>
  <cp:lastModifiedBy> </cp:lastModifiedBy>
  <dcterms:modified xsi:type="dcterms:W3CDTF">2009-06-01T03:14:00Z</dcterms:modified>
  <cp:revision>5</cp:revision>
  <dc:subject/>
  <dc:title>VERIFICATION LISTING</dc:title>
</cp:coreProperties>
</file>