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NT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48"/>
        <w:gridCol w:w="108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ag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ONTENTS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UMMARY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NTRODUCTION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OCATION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ENURE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EOLOGY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ORK DONE DURING THE YEAR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ANDOWNER LIAISON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HABILITATION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ONCLUSIONS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YEAR 3 EXPENDITURE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ROPOSED PROGRAMME AND EXPENDITURE FOR YEAR 4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G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57"/>
      </w:tblGrid>
      <w:tr>
        <w:trPr/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OU003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1:450.000 EL 26993 PROJECT LOCATION PLAN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OU005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:100,000 SAMPLE LOCATION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ENDIX “1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OWERBIRD AND GOLDEN VALLE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GEOCHEMICAL ASS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SUL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ACACIA MINERALS PTY LIMITED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EL 24112 Bowerbird Creek</w:t>
    </w:r>
  </w:p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cs="Arial"/>
        <w:sz w:val="16"/>
        <w:szCs w:val="16"/>
        <w:u w:val="single"/>
        <w:lang w:val="en-US"/>
      </w:rPr>
    </w:pPr>
    <w:r>
      <w:rPr>
        <w:rFonts w:cs="Arial" w:ascii="Arial" w:hAnsi="Arial"/>
        <w:sz w:val="16"/>
        <w:szCs w:val="16"/>
        <w:u w:val="single"/>
        <w:lang w:val="en-US"/>
      </w:rPr>
      <w:t>THIRD ANNUAL REPORT 7th December 2006 to 6th January 2007</w:t>
      <w:tab/>
      <w:t>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26:00Z</dcterms:created>
  <dc:creator> Nick Byrne</dc:creator>
  <dc:description/>
  <cp:keywords>Ooratippra diamond exploration</cp:keywords>
  <dc:language>en-US</dc:language>
  <cp:lastModifiedBy> Nick Byrne</cp:lastModifiedBy>
  <cp:lastPrinted>2007-09-23T15:27:00Z</cp:lastPrinted>
  <dcterms:modified xsi:type="dcterms:W3CDTF">2008-01-07T01:43:00Z</dcterms:modified>
  <cp:revision>19</cp:revision>
  <dc:subject>Annual Report</dc:subject>
  <dc:title>EL 22488 4th Annual Report</dc:title>
</cp:coreProperties>
</file>