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1:</w:t>
        <w:tab/>
        <w:t>Rock Sample Data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3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38.25pt" filled="f" o:ole="">
            <v:imagedata r:id="rId3" o:title=""/>
          </v:shape>
          <o:OLEObject Type="Embed" ProgID="" ShapeID="ole_rId2" DrawAspect="Content" ObjectID="_1426939825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2:</w:t>
        <w:tab/>
        <w:t>Rock Samples Assays (Not available at time of writ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3:</w:t>
        <w:tab/>
        <w:t>Scintillometer Field Data Spread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57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75pt;height:38.25pt" filled="f" o:ole="">
            <v:imagedata r:id="rId5" o:title=""/>
          </v:shape>
          <o:OLEObject Type="Embed" ProgID="" ShapeID="ole_rId4" DrawAspect="Content" ObjectID="_208455302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7:00Z</dcterms:created>
  <dc:creator>John Earthrowl</dc:creator>
  <dc:description/>
  <cp:keywords/>
  <dc:language>en-US</dc:language>
  <cp:lastModifiedBy>ross</cp:lastModifiedBy>
  <cp:lastPrinted>2009-01-07T11:47:00Z</cp:lastPrinted>
  <dcterms:modified xsi:type="dcterms:W3CDTF">2009-01-07T02:18:00Z</dcterms:modified>
  <cp:revision>22</cp:revision>
  <dc:subject/>
  <dc:title>                                                    KORAB Logo</dc:title>
</cp:coreProperties>
</file>