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HONY WRIGHT </w:t>
      </w:r>
    </w:p>
    <w:p>
      <w:pPr>
        <w:pStyle w:val="Normal"/>
        <w:rPr/>
      </w:pPr>
      <w:r>
        <w:rPr/>
        <w:t>EL 24250 - RELINQUISHMENT YEAR 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hol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Wr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Wr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ement Ag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ralian Mining &amp; Exploration Title Servi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et H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tit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nquishment Report Year 3 EL 24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Wr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Commod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 Ag Cu Pb Z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Re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2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/Z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A 94 Zone 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000 K Map she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 Evelyn SD53-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 Mapshe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ford H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detai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- Amets PO Box 2495 Parap NT 08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sim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8) 8981 83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8) 8981 8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ts@amets.com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50:00Z</dcterms:created>
  <dc:creator>Leane</dc:creator>
  <dc:description/>
  <cp:keywords/>
  <dc:language>en-US</dc:language>
  <cp:lastModifiedBy>Leane</cp:lastModifiedBy>
  <dcterms:modified xsi:type="dcterms:W3CDTF">2009-03-10T04:50:00Z</dcterms:modified>
  <cp:revision>3</cp:revision>
  <dc:subject/>
  <dc:title/>
</cp:coreProperties>
</file>