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27457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th September 200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eral Titles Divisi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T DRDPIF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>E-mail to: titles.info@nt.gov.au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: Request for Variation of Covenant on EL23629 for 2007 and 2008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 Resources and Investments Limited, the registered holder of Exploration Licence EL23629 requests a Variation of Covenant for the previous two reporting periods ending 6th March 2007 and 6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March 2008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Covenant for the reporting period was estimated at $22,050, which was not met in either reporting peri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Limited work has been completed during the past two years and PROTO acknowledges its poor performance on this tenement and can only offer restructuring of the exploration management as a reason for this failure. However with new management PROTO is optimistic it can move forward with plans to test the selected targets with moving-loop EM as originally outlined in the previous years’ work program, before the end of the next reporting period. A new Covenant of $37,000 has been budgeted for the completion of this wor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Yours faithfully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therine Turnbul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Cs w:val="22"/>
        </w:rPr>
      </w:pPr>
      <w:r>
        <w:rPr>
          <w:rFonts w:cs="Times New Roman" w:ascii="Times New Roman" w:hAnsi="Times New Roman"/>
          <w:i/>
          <w:color w:val="0070C0"/>
          <w:szCs w:val="22"/>
        </w:rPr>
        <w:t>Catherine Turnbull – Geologist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Cs w:val="22"/>
        </w:rPr>
      </w:pPr>
      <w:r>
        <w:rPr>
          <w:rFonts w:cs="Times New Roman" w:ascii="Times New Roman" w:hAnsi="Times New Roman"/>
          <w:i/>
          <w:color w:val="0070C0"/>
          <w:szCs w:val="22"/>
        </w:rPr>
        <w:t>Proto Resources &amp; Investments Ltd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Cs w:val="22"/>
        </w:rPr>
      </w:pPr>
      <w:r>
        <w:rPr>
          <w:rFonts w:cs="Times New Roman" w:ascii="Times New Roman" w:hAnsi="Times New Roman"/>
          <w:i/>
          <w:color w:val="0070C0"/>
          <w:szCs w:val="22"/>
        </w:rPr>
        <w:t>(02) 9225 4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35"/>
        </w:tabs>
        <w:ind w:left="2835" w:hanging="141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right="62" w:hanging="0"/>
      <w:outlineLvl w:val="1"/>
    </w:pPr>
    <w:rPr>
      <w:rFonts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3" w:leader="none"/>
      </w:tabs>
      <w:spacing w:before="120" w:after="240"/>
      <w:ind w:left="1683" w:hanging="974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2836" w:hanging="1153"/>
      <w:outlineLvl w:val="3"/>
    </w:pPr>
    <w:rPr>
      <w:rFonts w:cs="Arial"/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3:00Z</dcterms:created>
  <dc:creator>McMahon</dc:creator>
  <dc:description/>
  <cp:keywords/>
  <dc:language>en-US</dc:language>
  <cp:lastModifiedBy>TasEx</cp:lastModifiedBy>
  <cp:lastPrinted>2005-06-10T10:08:00Z</cp:lastPrinted>
  <dcterms:modified xsi:type="dcterms:W3CDTF">2008-09-15T05:31:00Z</dcterms:modified>
  <cp:revision>3</cp:revision>
  <dc:subject/>
  <dc:title>31 MAY 2004</dc:title>
</cp:coreProperties>
</file>