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TOChead"/>
        <w:spacing w:before="120" w:after="120"/>
        <w:jc w:val="left"/>
        <w:rPr/>
      </w:pPr>
      <w:r>
        <w:rPr/>
        <w:t>Verification LISTING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709"/>
        <w:gridCol w:w="1559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loration Work Typ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t</w:t>
            </w:r>
          </w:p>
        </w:tc>
      </w:tr>
      <w:tr>
        <w:trPr>
          <w:trHeight w:val="38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alloonText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eastAsia="en-US"/>
              </w:rPr>
              <w:t>Office Studies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iterature search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atabase compila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omputer modellin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eprocessing of dat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eneral research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eport prepara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L24880_2008A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df</w:t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irborne Exploration Surveys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eromagnetic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adiometric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magnetic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ravit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igital terrain modellin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ote Sensing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erial photograph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ANDSA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PO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S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ada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und Exploration Surveys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eological Mapping</w:t>
            </w:r>
          </w:p>
        </w:tc>
        <w:tc>
          <w:tcPr>
            <w:tcW w:w="3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egiona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econnaissanc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rospec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Underground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ostea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round geophysics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adiometric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terHeading1Char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Magnetic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val="en-AU"/>
              </w:rPr>
            </w:pPr>
            <w:r>
              <w:rPr>
                <w:rFonts w:cs="Times New Roman"/>
                <w:sz w:val="20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ravit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igital terrain modellin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lectromagnetic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P/AP/EP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croText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/>
                <w:sz w:val="22"/>
                <w:szCs w:val="22"/>
                <w:lang w:val="en-AU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M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esistivit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omplex resistivit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eismic reflec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eismic refrac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 loggin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eophysical interpreta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eochemical Surveying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rill sampl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tream sedimen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ck chip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rit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geochemistr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top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 roc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al analysi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specify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illing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ond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rse circula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otary air blas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ir-cor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uge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roundwater drillin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ll drillin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TOChead">
    <w:name w:val="notTOChead"/>
    <w:basedOn w:val="Normal"/>
    <w:qFormat/>
    <w:pPr>
      <w:widowControl w:val="false"/>
      <w:spacing w:before="120" w:after="120"/>
      <w:outlineLvl w:val="9"/>
    </w:pPr>
    <w:rPr>
      <w:rFonts w:ascii="Arial" w:hAnsi="Arial" w:cs="Arial"/>
      <w:b/>
      <w:caps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outlineLvl w:val="9"/>
    </w:pPr>
    <w:rPr>
      <w:rFonts w:ascii="Tahoma" w:hAnsi="Tahoma" w:cs="Tahoma"/>
      <w:sz w:val="16"/>
      <w:szCs w:val="16"/>
    </w:rPr>
  </w:style>
  <w:style w:type="paragraph" w:styleId="AfterHeading1Char">
    <w:name w:val="After Heading 1 Char"/>
    <w:basedOn w:val="Normal"/>
    <w:qFormat/>
    <w:pPr>
      <w:spacing w:before="0" w:after="120"/>
      <w:jc w:val="left"/>
      <w:outlineLvl w:val="9"/>
    </w:pPr>
    <w:rPr>
      <w:rFonts w:ascii="Arial" w:hAnsi="Arial" w:cs="Arial"/>
      <w:sz w:val="22"/>
      <w:lang w:val="en-US"/>
    </w:rPr>
  </w:style>
  <w:style w:type="paragraph" w:styleId="Font6">
    <w:name w:val="font6"/>
    <w:basedOn w:val="Normal"/>
    <w:qFormat/>
    <w:pPr>
      <w:spacing w:before="280" w:after="280"/>
      <w:jc w:val="left"/>
      <w:outlineLvl w:val="9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58:00Z</dcterms:created>
  <dc:creator>mgalvin</dc:creator>
  <dc:description/>
  <cp:keywords/>
  <dc:language>en-US</dc:language>
  <cp:lastModifiedBy>SCIMITAR</cp:lastModifiedBy>
  <dcterms:modified xsi:type="dcterms:W3CDTF">2008-06-10T02:20:00Z</dcterms:modified>
  <cp:revision>4</cp:revision>
  <dc:subject/>
  <dc:title>VERIFICATION LISTING</dc:title>
</cp:coreProperties>
</file>